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</w:t>
      </w:r>
    </w:p>
    <w:p>
      <w:pPr>
        <w:pStyle w:val="Style15"/>
        <w:tabs>
          <w:tab w:val="clear" w:pos="708"/>
          <w:tab w:val="left" w:pos="694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94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Ханты-Мансийск                                                    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Тема проведения публичных слушаний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оставление разрешения на отклонение от предельных параметров разрешенного строительства объекта капитального строительства «Индивидуальный жилой дом», расположенного по адресу: г. Ханты-Мансийск, ул. Парковая, 47,  в части уменьшения минимальной глубины переднего двора до 0 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11"/>
          <w:sz w:val="24"/>
          <w:szCs w:val="24"/>
        </w:rPr>
        <w:t xml:space="preserve">2.  </w:t>
      </w:r>
      <w:r>
        <w:rPr>
          <w:sz w:val="24"/>
          <w:szCs w:val="24"/>
        </w:rPr>
        <w:t>Предоставление разрешения на отклонение от предельных параметров разрешенного строительства объекта капитального строительства «Многоквартирный жилой дом по адресу: ул. Промышленная – ул. Обская в г. Ханты-Мансийске» в части увеличения высоты до 27,0 м, максимального коэффициента соотношения общей площади здания к площади земельного участка до 1,6, уменьшения минимальной глубины заднего двора до 8 м, минимальной глубины участк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ширина жилой секции) – до 13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ремя и место проведения слуша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убличные слушания проведены 03 декабря 2014 года с 18 час. 00 мин. в малом зале КДЦ «Октябрь» по адресу: г. Ханты-Мансийск, ул. Дзержинского, 7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основание проведения слуша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лушания проведены в соответств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 статьей 40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4"/>
          <w:szCs w:val="24"/>
        </w:rPr>
        <w:t>- решением Думы города Ханты-Мансийска от 28 октября 2005 года № 123 «О порядке организации и проведения публичных слушаний в городе Ханты-Мансийск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 xml:space="preserve">Постановления Главы города Ханты-Мансийска </w:t>
      </w:r>
      <w:r>
        <w:rPr>
          <w:color w:val="000000"/>
          <w:sz w:val="24"/>
          <w:szCs w:val="24"/>
        </w:rPr>
        <w:t xml:space="preserve">«О назначении публичных слушаний» опубликованы в городской  общественно – политической газете  «Самарово – Ханты-Мансийск»            в номере от 20.11.2014, а также на </w:t>
      </w:r>
      <w:r>
        <w:rPr>
          <w:sz w:val="24"/>
          <w:szCs w:val="24"/>
        </w:rPr>
        <w:t>официальном информационном портале органов местного самоуправления города Ханты-Мансийска в сети «Интернет»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Перед началом обсуждения участники публичных слушаний проинформированы о предмете публичных слушаний, </w:t>
      </w:r>
      <w:r>
        <w:rPr>
          <w:sz w:val="24"/>
          <w:szCs w:val="24"/>
        </w:rPr>
        <w:t xml:space="preserve">о </w:t>
      </w:r>
      <w:r>
        <w:rPr>
          <w:bCs/>
          <w:color w:val="000000"/>
          <w:sz w:val="24"/>
          <w:szCs w:val="24"/>
        </w:rPr>
        <w:t>регламенте работы, о возможности направления замечаний и предложений.</w:t>
      </w:r>
    </w:p>
    <w:p>
      <w:pPr>
        <w:pStyle w:val="Style1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публичных слушаний вниманию участников представлены презентации и доклады по обсуждаемым вопросам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ab/>
        <w:t>С докладами выступили: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первому вопросу – Караулова Наталья Владимировна;</w:t>
      </w:r>
    </w:p>
    <w:p>
      <w:pPr>
        <w:pStyle w:val="Style15"/>
        <w:ind w:left="0" w:hanging="0"/>
        <w:jc w:val="both"/>
        <w:rPr>
          <w:sz w:val="24"/>
          <w:szCs w:val="26"/>
        </w:rPr>
      </w:pPr>
      <w:r>
        <w:rPr>
          <w:sz w:val="24"/>
          <w:szCs w:val="24"/>
        </w:rPr>
        <w:t>- по второму вопросу – представитель ООО «НорСтрой» Донской Денис Андреевич</w:t>
      </w:r>
      <w:r>
        <w:rPr>
          <w:sz w:val="24"/>
          <w:szCs w:val="26"/>
        </w:rPr>
        <w:t>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ходе публичных слушаний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4"/>
        </w:rPr>
        <w:t>- предложение о п</w:t>
      </w:r>
      <w:r>
        <w:rPr>
          <w:sz w:val="24"/>
          <w:szCs w:val="28"/>
        </w:rPr>
        <w:t xml:space="preserve">редоставлении </w:t>
      </w:r>
      <w:r>
        <w:rPr>
          <w:sz w:val="24"/>
          <w:szCs w:val="24"/>
        </w:rPr>
        <w:t>разрешения на отклонение от предельных параметров разрешенного строительства объекта капитального строительства «Индивидуальный жилой дом», расположенного по адресу: г. Ханты-Мансийск, ул. Парковая, 47,  в части уменьшения минимальной глубины переднего двора до 0 м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поддержано участниками публичных слушан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едложение о п</w:t>
      </w:r>
      <w:r>
        <w:rPr>
          <w:sz w:val="24"/>
          <w:szCs w:val="28"/>
        </w:rPr>
        <w:t xml:space="preserve">редоставлении </w:t>
      </w:r>
      <w:r>
        <w:rPr>
          <w:sz w:val="24"/>
          <w:szCs w:val="24"/>
        </w:rPr>
        <w:t>разрешения на отклонение от предельных параметров разрешенного строительства объекта капитального строительства «Многоквартирный жилой дом по адресу: ул. Промышленная – ул. Обская в г. Ханты-Мансийске» в части увеличения высоты до 27,0 м, максимального коэффициента соотношения общей площади здания к площади земельного участка до 1,6, уменьшения минимальной глубины заднего двора до 8 м, минимальной глубины участк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ширина жилой секции) – до 13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 </w:t>
      </w:r>
      <w:r>
        <w:rPr>
          <w:bCs/>
          <w:color w:val="000000"/>
          <w:sz w:val="24"/>
          <w:szCs w:val="24"/>
          <w:u w:val="single"/>
        </w:rPr>
        <w:t>поддержано участниками публичных слушаний</w:t>
      </w:r>
      <w:r>
        <w:rPr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считать состоявшимис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 основании вышеизложенного о</w:t>
      </w:r>
      <w:r>
        <w:rPr>
          <w:color w:val="000000"/>
          <w:sz w:val="24"/>
          <w:szCs w:val="24"/>
        </w:rPr>
        <w:t xml:space="preserve">публиковать в установленные сроки настоящее заключение в газете «Самарово – Ханты-Мансийск» и </w:t>
      </w:r>
      <w:r>
        <w:rPr>
          <w:sz w:val="24"/>
          <w:szCs w:val="24"/>
        </w:rPr>
        <w:t>разместить на официальном информационном портале органов местного самоуправления города Ханты-Мансийск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                                         </w:t>
        <w:tab/>
        <w:tab/>
        <w:tab/>
        <w:tab/>
        <w:t xml:space="preserve">  Г.А. Коновалов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«05»  декабря   2014 года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(дата подписания)       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29:00Z</dcterms:created>
  <dc:creator>Татьяна Петрова</dc:creator>
  <dc:description/>
  <cp:keywords/>
  <dc:language>en-US</dc:language>
  <cp:lastModifiedBy>Татьяна Петрова</cp:lastModifiedBy>
  <cp:lastPrinted>2014-12-05T09:22:00Z</cp:lastPrinted>
  <dcterms:modified xsi:type="dcterms:W3CDTF">2014-12-05T04:36:00Z</dcterms:modified>
  <cp:revision>11</cp:revision>
  <dc:subject/>
  <dc:title/>
</cp:coreProperties>
</file>